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i/>
        </w:rPr>
        <w:t xml:space="preserve">La domanda va consegnata  </w:t>
      </w:r>
      <w:r>
        <w:rPr>
          <w:b/>
          <w:bCs/>
          <w:i/>
          <w:u w:val="single"/>
        </w:rPr>
        <w:t>entro e non oltre  il_06.12.2021</w:t>
      </w:r>
      <w:r>
        <w:rPr>
          <w:b/>
          <w:bCs/>
          <w:i/>
        </w:rPr>
        <w:t xml:space="preserve"> </w:t>
      </w:r>
      <w:r>
        <w:rPr>
          <w:bCs/>
          <w:i/>
        </w:rPr>
        <w:t>agli uffici di segreteria, completa delle ricevute di versamento.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I.S.S. “G.B.VICO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TERZA (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omanda di partecipazione agli Esami di Stato conclusivi dei corsi di studio di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Istruzione Sec. Superiore per l’anno scolastico 2020/2021 </w:t>
      </w:r>
      <w:r>
        <w:rPr>
          <w:b/>
          <w:sz w:val="20"/>
          <w:szCs w:val="20"/>
        </w:rPr>
        <w:t xml:space="preserve">(Nota MIUR. ( prot. 37169 del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15.11.202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/ La sottoscritto/a 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 il _____________ e residente a 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 5^   Sez. ____________, indirizzo __________________________ di codesto Istitu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.V. di essere  ammesso/a a sostenere in questo Istituto gli Esami di Stato in oggetto, in qualità di candidat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ichiedente 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Attestazione del versamento di</w:t>
      </w:r>
      <w:r>
        <w:rPr>
          <w:b/>
          <w:bCs/>
          <w:sz w:val="22"/>
          <w:szCs w:val="22"/>
        </w:rPr>
        <w:t xml:space="preserve"> € 12,09</w:t>
      </w:r>
      <w:r>
        <w:rPr>
          <w:sz w:val="22"/>
          <w:szCs w:val="22"/>
        </w:rPr>
        <w:t xml:space="preserve">  effettuato con modello F24  con Cod. Tributo TSC3 ( esami di stato)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Attestazione del versamento di</w:t>
      </w:r>
      <w:r>
        <w:rPr>
          <w:b/>
          <w:bCs/>
          <w:sz w:val="22"/>
          <w:szCs w:val="22"/>
        </w:rPr>
        <w:t xml:space="preserve"> € 25,00  </w:t>
      </w:r>
      <w:r>
        <w:rPr>
          <w:sz w:val="22"/>
          <w:szCs w:val="22"/>
        </w:rPr>
        <w:t xml:space="preserve"> effettuato  tramite pagamento Piattaforma Pago P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l Portale Argo Scuolanext- Famiglie - Servizi Alunno - Tas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ichiesta di esonero per reddito (allegare attestazione ISEE)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domanda esclusivamente nell’ambito e per i fini istituzionali propri dell’Istituzione Scolastica (D.Lgs 30 giugno 2003, n. 1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erza,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Firma del candidato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Firma dell’esercente la potestà genitoriale 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(solo per studenti minorenni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N.B.</w:t>
      </w:r>
      <w:r>
        <w:rPr>
          <w:sz w:val="16"/>
          <w:szCs w:val="16"/>
        </w:rPr>
        <w:t xml:space="preserve">  Il  presente modulo  deve  essere  consegnato alla scuola,  </w:t>
      </w:r>
      <w:r>
        <w:rPr>
          <w:b/>
          <w:bCs/>
          <w:sz w:val="16"/>
          <w:szCs w:val="16"/>
          <w:u w:val="single"/>
        </w:rPr>
        <w:t>improrogabilmente  entro   il 06.12.2021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con  le  seguenti   ricevute di versamento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€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2,09</w:t>
      </w:r>
      <w:r>
        <w:rPr>
          <w:sz w:val="16"/>
          <w:szCs w:val="16"/>
        </w:rPr>
        <w:t xml:space="preserve">  erffettuato con Modello F24 ( Esami di Stato 2021-2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6"/>
          <w:szCs w:val="16"/>
        </w:rPr>
        <w:t>€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25,00 effettuato  </w:t>
      </w:r>
      <w:r>
        <w:rPr>
          <w:sz w:val="16"/>
          <w:szCs w:val="16"/>
        </w:rPr>
        <w:t>tramite  avviso di pagamento Pago PA reperibile sul portale Argo scuolanex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1:00Z</dcterms:created>
  <dc:creator>ranaldo</dc:creator>
  <dc:description/>
  <cp:keywords/>
  <dc:language>en-US</dc:language>
  <cp:lastModifiedBy>Presidenza</cp:lastModifiedBy>
  <cp:lastPrinted>2020-11-12T10:47:00Z</cp:lastPrinted>
  <dcterms:modified xsi:type="dcterms:W3CDTF">2021-11-17T11:23:00Z</dcterms:modified>
  <cp:revision>3</cp:revision>
  <dc:subject/>
  <dc:title>La domanda va presentata  entro e non oltre  il_30</dc:title>
</cp:coreProperties>
</file>